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86. Ünnepi Könyvheti és 14. Gyermekkönyvnapo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Borsod-Abaúj-Zemplén megyében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>Csernely, Óvod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2., kedd 9.3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Ezentúl jó leszek!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A Bárka Színpad előadása</w:t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>Edelény, Művelődési Központ, Könyvtár és Szekrényessy Árpád Múzeum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5., péntek 17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A kőfaragó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Bónizs Róbert könyvbemutatój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Helyszín: Városi Könyvtár 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6., szombat 10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Demény – Most én ugatok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Magos Judit könyvbemutatój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Helyszín: Városi Könyvtár 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8., hétfő 17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Tűnődés és A csend hangjai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Orosz Margit versesköteteinek bemutatója, előadói est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9., kedd 10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Újhold versmegzenésítő együttes előadás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Helyszín: Művelődési Központ 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 xml:space="preserve">Encs, Városi Művelődési Központ és Könyvtár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Június 2., kedd 12.45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Ismerkedünk a könyvtárral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Könyvtári óra 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Június 4., csütörtök 10.00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Ismerjük meg játszva a könyvtárat!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Könyvtári óra 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Június 1–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Tavasztól őszig a kertben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Könyvkiállítás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>Hejőpapi, Általános Iskol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2015. június 1., hétfő 9.00–12.00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Manó manufaktúra a könyvtáros vezetésével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 xml:space="preserve">Kazincbarcika, Egressy Béni Városi Könyvtár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2015. június 4., csütörtök 16.00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Kerekasztal-beszélgetés amatőr alkotókkal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2015. június 5., péntek 10.00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Író-olvasó találkozó Darvasi Lászlóval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>Kesznyéten, Községi Könyvtár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2015. június 5., péntek 16.00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Író-olvasó találkozó Darvasi Lászlóval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>Kistokaj, szabadtéri színpad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6., szombat 10.3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A Helikoffer együttes műsora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6., szombat 11.3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A Borókás Társulat műsora</w:t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>Ózd, ÓMI Városi Könyvtár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3., szerda 10.00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Romavilág 10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Cigány népismereti vetélkedő a város és a térség felső tagozatos tanulói részére a II. János Pál Katolikus Általános Iskola és az ÓMI Városi Könyvtár közös rendezésében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ÓMI Városi Könyvtár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3., szerda 16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Béke földjén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Rákosi Zoltán kiállítás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ÓMI Városi Könyvtár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4., csütörtök 11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Puszirablók</w:t>
      </w:r>
    </w:p>
    <w:p>
      <w:pPr>
        <w:pStyle w:val="Normal"/>
        <w:rPr>
          <w:rFonts w:ascii="Calibri" w:hAnsi="Calibri" w:cs="Times New Roman"/>
        </w:rPr>
      </w:pPr>
      <w:r>
        <w:rPr>
          <w:rStyle w:val="Erf5shangsfalyoze1s"/>
          <w:rFonts w:cs="Calibri" w:ascii="Calibri" w:hAnsi="Calibri"/>
          <w:b w:val="false"/>
          <w:bCs w:val="false"/>
          <w:color w:val="000000"/>
        </w:rPr>
        <w:t>Vig Balázs</w:t>
      </w:r>
      <w:r>
        <w:rPr>
          <w:rFonts w:cs="Times New Roman" w:ascii="Calibri" w:hAnsi="Calibri"/>
          <w:color w:val="000000"/>
        </w:rPr>
        <w:t xml:space="preserve"> író találkozója gyerekekkel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ÓMI Városi Könyvtár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4. csütörtök 13.3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Puszirablók</w:t>
      </w:r>
    </w:p>
    <w:p>
      <w:pPr>
        <w:pStyle w:val="Normal"/>
        <w:rPr>
          <w:rFonts w:ascii="Calibri" w:hAnsi="Calibri" w:cs="Times New Roman"/>
        </w:rPr>
      </w:pPr>
      <w:r>
        <w:rPr>
          <w:rStyle w:val="Erf5shangsfalyoze1s"/>
          <w:rFonts w:cs="Calibri" w:ascii="Calibri" w:hAnsi="Calibri"/>
          <w:b w:val="false"/>
          <w:bCs w:val="false"/>
          <w:color w:val="000000"/>
        </w:rPr>
        <w:t>Vig Balázs</w:t>
      </w:r>
      <w:r>
        <w:rPr>
          <w:rFonts w:cs="Times New Roman" w:ascii="Calibri" w:hAnsi="Calibri"/>
          <w:color w:val="000000"/>
        </w:rPr>
        <w:t xml:space="preserve"> író találkozója gyerekekkel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Árpád Vezér Úti Fiókkönyvtár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5. péntek 9.00–12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Betűcsipegető – törpkönyvtár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Kihelyezett beiratkozás játékos foglalkozásokkal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Helyszín: Petőfi Úti Óvoda 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5. péntek 15.00–18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Betűcsipegető – törpkönyvtár</w:t>
        <w:br/>
        <w:t>Kihelyezett beiratkozás játékos foglalkozásokkal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Ózdi Béke Telepi Óvodák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6., szombat 14.00–18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Ózdi napok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Könyvtári pavilon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Helyi kiadványok bemutatója és vásár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Használt könyvek vásár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Könyvtári szolgáltatások: beiratkozás, könyvkölcsönzés a helyszínen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Könyvtári totó gyerekeknek és felnőtteknek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Kézműves foglalkozás; Élő társasjáték, Mesesarok, Rajzversen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ÓMI, „Olvasó” parkolój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8., hétfő 16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„</w:t>
      </w:r>
      <w:r>
        <w:rPr>
          <w:rFonts w:cs="Times New Roman" w:ascii="Calibri" w:hAnsi="Calibri"/>
          <w:color w:val="000000"/>
        </w:rPr>
        <w:t>Kitekintő-ablak térségünkre”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Csernely bemutatkozik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ÓMI Városi Könyvtár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>Putnok, Városi Könyvtár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1., hétfő 10.00–18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Közhírré tétetik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Ünnepi könyvheti toborzó megzenésített versekkel, tánccal, szavalatokkal, vigassággal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Putnoki Városi Könyvtár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2., kedd 17.00</w:t>
      </w:r>
    </w:p>
    <w:p>
      <w:pPr>
        <w:pStyle w:val="Normal"/>
        <w:ind w:right="-108" w:hanging="0"/>
        <w:rPr>
          <w:rFonts w:ascii="Calibri" w:hAnsi="Calibri" w:cs="Times New Roman"/>
        </w:rPr>
      </w:pPr>
      <w:r>
        <w:rPr>
          <w:rStyle w:val="Erf5shangsfalyoze1s"/>
          <w:rFonts w:cs="Calibri" w:ascii="Calibri" w:hAnsi="Calibri"/>
          <w:b w:val="false"/>
          <w:bCs w:val="false"/>
          <w:color w:val="000000"/>
          <w:highlight w:val="white"/>
        </w:rPr>
        <w:t>„</w:t>
      </w:r>
      <w:r>
        <w:rPr>
          <w:rStyle w:val="Erf5shangsfalyoze1s"/>
          <w:rFonts w:cs="Calibri" w:ascii="Calibri" w:hAnsi="Calibri"/>
          <w:b w:val="false"/>
          <w:bCs w:val="false"/>
          <w:color w:val="000000"/>
          <w:highlight w:val="white"/>
        </w:rPr>
        <w:t>A művészet az egyetlen erkölcsileg igazolható védekezés a létezéssel szemben.”</w:t>
      </w:r>
    </w:p>
    <w:p>
      <w:pPr>
        <w:pStyle w:val="Normal"/>
        <w:ind w:right="-468" w:hanging="0"/>
        <w:rPr>
          <w:rFonts w:ascii="Calibri" w:hAnsi="Calibri" w:cs="Times New Roman"/>
        </w:rPr>
      </w:pPr>
      <w:r>
        <w:rPr>
          <w:rStyle w:val="Erf5shangsfalyoze1s"/>
          <w:rFonts w:cs="Calibri" w:ascii="Calibri" w:hAnsi="Calibri"/>
          <w:b w:val="false"/>
          <w:bCs w:val="false"/>
          <w:color w:val="000000"/>
          <w:highlight w:val="white"/>
        </w:rPr>
        <w:t>Író-olvasó találkozó Fecske Csaba Szabó Lőrinc- és József Attila-díjas költővel</w:t>
      </w:r>
    </w:p>
    <w:p>
      <w:pPr>
        <w:pStyle w:val="Normal"/>
        <w:ind w:right="-468" w:hanging="0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A rendezvényt megnyitja: Tamás Barnabás Putnok város polgármestere</w:t>
      </w:r>
    </w:p>
    <w:p>
      <w:pPr>
        <w:pStyle w:val="Normal"/>
        <w:ind w:right="-468" w:hanging="0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Közreműködik: ARCHE-STÚDIÓ (Irodalmi összeállítás a költő életművéből)</w:t>
      </w:r>
    </w:p>
    <w:p>
      <w:pPr>
        <w:pStyle w:val="Normal"/>
        <w:ind w:right="-468" w:hanging="0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Koordinátor: Bárdos Bódi László irodalmár</w:t>
      </w:r>
    </w:p>
    <w:p>
      <w:pPr>
        <w:pStyle w:val="Normal"/>
        <w:ind w:right="-468" w:hanging="0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Putnoki Városi Könyvtár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3., szerda 14.3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Más kép másképp – Tankönyvek a 21. században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Az Oktatáskutató és Fejlesztő Intézet tankönyvi kínálat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Előadó: Pálfi Erika kiadói és kommunikációs igazgató (OFI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Putnoki Városi Könyvtár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3., szerda 15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Más kép másképp – Tankönyvek a 21. században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Kötelező és ajánlott irodalom, irodalmi örökség az iskolában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Előadó: Dr. Baranyai Katalin tankönyvszerző, szerkesztő (OFI)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Putnoki Városi Könyvtár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4., csütörtök 8.00–13.3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Vizualitás és költészet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Rendhagyó irodalomórák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Előadó: Bárdos Bódi László magyar nyelv és irodalom szakos középiskolai tanár, könyvtáros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Serényi Béla Mezőgazdasági Szakképző Iskola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5., péntek 10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I. Hajdani putnoki arcok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Archív fotográfiai kiállítás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Putnoki Városi Könyvtár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2015. június 6., szombat 10.00–20.00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Rendhagyó nyitva tartás</w:t>
      </w:r>
    </w:p>
    <w:p>
      <w:pPr>
        <w:pStyle w:val="Normal"/>
        <w:rPr>
          <w:rFonts w:ascii="Calibri" w:hAnsi="Calibri" w:cs="Times New Roman"/>
        </w:rPr>
      </w:pPr>
      <w:r>
        <w:rPr>
          <w:rStyle w:val="St1"/>
          <w:rFonts w:cs="Calibri" w:ascii="Calibri" w:hAnsi="Calibri"/>
          <w:color w:val="000000"/>
        </w:rPr>
        <w:t>„</w:t>
      </w:r>
      <w:r>
        <w:rPr>
          <w:rStyle w:val="St1"/>
          <w:rFonts w:cs="Calibri" w:ascii="Calibri" w:hAnsi="Calibri"/>
          <w:color w:val="000000"/>
        </w:rPr>
        <w:t>Minden műalkotás önéletrajz is egyben. A gyöngy a kagyló önéletrajza.”</w:t>
      </w:r>
    </w:p>
    <w:p>
      <w:pPr>
        <w:pStyle w:val="Normal"/>
        <w:rPr>
          <w:rFonts w:ascii="Calibri" w:hAnsi="Calibri" w:cs="Times New Roman"/>
        </w:rPr>
      </w:pPr>
      <w:r>
        <w:rPr>
          <w:rStyle w:val="St1"/>
          <w:rFonts w:cs="Calibri" w:ascii="Calibri" w:hAnsi="Calibri"/>
          <w:color w:val="000000"/>
        </w:rPr>
        <w:t xml:space="preserve">Fejezetek Federico Fellini életművéből 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Gyermekkuckó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Nosztalgia-diavetítés, mese-illusztrációk, bábok készítése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Putnoki Városi Könyvtár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2015. június 7., vasárnap 8.00–20.00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Rendhagyó nyitva tartás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Gyermekkuckó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Nosztalgia-diavetítés, meseillusztrációk, bábok készítése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elyszín: Putnoki Városi Könyvtár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>Sajóhidvég, Rákóczi Julianna Általános Iskol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2., kedd 11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Lúdas Maty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A Musical Műhely Miskolc előadása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Szf6vegtf6rzs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Sárospatak, A Művelődés Háza és Könyvtára</w:t>
      </w:r>
    </w:p>
    <w:p>
      <w:pPr>
        <w:pStyle w:val="Szf6vegtf6rzs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únius 4., csütörtök 16.30</w:t>
      </w:r>
    </w:p>
    <w:p>
      <w:pPr>
        <w:pStyle w:val="Szf6vegtf6rzs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árhuzamos könyvbemutató</w:t>
      </w:r>
    </w:p>
    <w:p>
      <w:pPr>
        <w:pStyle w:val="Szf6vegtf6rzs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zádváry Margit: Életmorzsák, percek, órák </w:t>
      </w:r>
    </w:p>
    <w:p>
      <w:pPr>
        <w:pStyle w:val="Szf6vegtf6rzs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és Szádváry Gyula: Túraélmények Írottkótól Hollóházáig </w:t>
      </w:r>
    </w:p>
    <w:p>
      <w:pPr>
        <w:pStyle w:val="Szf6vegtf6rzs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ockenbauer Pál emlékére</w:t>
      </w:r>
    </w:p>
    <w:p>
      <w:pPr>
        <w:pStyle w:val="Szf6vegtf6rzs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Helye: A Művelődés Háza és Könyvtára pódiumterme</w:t>
      </w:r>
    </w:p>
    <w:p>
      <w:pPr>
        <w:pStyle w:val="Szf6vegtf6rzs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zf6vegtf6rzs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únius 5., péntek 10.00</w:t>
      </w:r>
    </w:p>
    <w:p>
      <w:pPr>
        <w:pStyle w:val="Szf6vegtf6rzs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irmos a városba megy</w:t>
      </w:r>
    </w:p>
    <w:p>
      <w:pPr>
        <w:pStyle w:val="Szf6vegtf6rzs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egújabb mesekönyvét bemutatja: Dr. Gyüre Lajos</w:t>
      </w:r>
    </w:p>
    <w:p>
      <w:pPr>
        <w:pStyle w:val="Szf6vegtf6rzs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Helye: A Művelődés Háza és Könyvtára olvasóterme</w:t>
      </w:r>
    </w:p>
    <w:p>
      <w:pPr>
        <w:pStyle w:val="Szf6vegtf6rzs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>Sátoraljaújhely, Városi Könyvtár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Június 2., kedd 16.30</w:t>
        <w:tab/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Az ünnepi könyvhét megnyitój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Köszöntőt mond: Szamosvölgyi Péter polgármester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Író-olvasó találkozó, a vendég: Fejős Éva író, újságíró</w:t>
      </w:r>
    </w:p>
    <w:p>
      <w:pPr>
        <w:pStyle w:val="Normal"/>
        <w:rPr>
          <w:rFonts w:ascii="Calibri" w:hAnsi="Calibri" w:cs="Times New Roman"/>
          <w:color w:val="000000"/>
          <w:lang w:eastAsia="hu-HU"/>
        </w:rPr>
      </w:pPr>
      <w:r>
        <w:rPr>
          <w:rFonts w:cs="Times New Roman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Június 3., szerda 11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Hurrá, itt a nyár!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Üvegfestés kisiskolásoknak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Június 4., csütörtök 11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Mit olvassak?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Könyvajánlás a nyári szünetre 4. osztályos tanulóknak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Június 5., péntek 12.00–17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Könyvbörze a Sétálóutcán</w:t>
      </w:r>
    </w:p>
    <w:p>
      <w:pPr>
        <w:pStyle w:val="Elf5forme1zottszf6veg"/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Tiszaújváros, Hamvas Béla Városi Könyvtár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Június 2., kedd 14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Ó, azok a csodálatos állatok!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Interaktív író-olvasó találkozó Telegdi Ágnes írónővel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Június 3., szerda 17.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„</w:t>
      </w:r>
      <w:r>
        <w:rPr>
          <w:rFonts w:cs="Times New Roman" w:ascii="Calibri" w:hAnsi="Calibri"/>
          <w:color w:val="000000"/>
        </w:rPr>
        <w:t>Egyél másképp, legyél másképp!”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Magas vérnyomás, cukorbetegség, csontritkulás, rák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Civilizációs betegségek, avagy mit mond a „Kína tanulmány”?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Riczu Anikó előadása a természetes gyógymódokról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Június 4. 17.00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amvas mozaikok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Előadás-sorozat 9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Tibeti misztériumok – Hamvas Béla és a keleti hagyomán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Előadó: Szathmári Botond Kelet-kutató, tibetológus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 xml:space="preserve">Tokaj, Németi Ferenc Városi Könyvtár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2015. június 1., hétfő 17.00–18.30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Gyógytorna a mindennapokban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Előadó: Dr. Vajda Ildikó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2015. június 2., kedd 8.00–10.00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Balesetmentes nyári szünidő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Előadó: Lakatos László, Boós Ferenc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2015. június 4., csütörtök 14.00–16.00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Könyvcsereakció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015. június 1–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Itt a nyár!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Útikönyv-kiállít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e9salapbetfbtedpusa">
    <w:name w:val="Bekezdée9s alapbetűfbtíedpusa"/>
    <w:qFormat/>
    <w:rPr/>
  </w:style>
  <w:style w:type="character" w:styleId="Erf5shangsfalyoze1s">
    <w:name w:val="Erőf5s hangsúfalyozáe1s"/>
    <w:basedOn w:val="Bekezde9salapbetfbtedpusa"/>
    <w:qFormat/>
    <w:rPr>
      <w:rFonts w:cs="Times New Roman"/>
      <w:b/>
      <w:bCs/>
    </w:rPr>
  </w:style>
  <w:style w:type="character" w:styleId="St1">
    <w:name w:val="st1"/>
    <w:basedOn w:val="Bekezde9salapbetfbted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zf6vegtf6r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dmsor">
    <w:name w:val="Cíedmsor"/>
    <w:basedOn w:val="Normal"/>
    <w:next w:val="Szf6vegtf6rzs"/>
    <w:qFormat/>
    <w:pPr>
      <w:keepNext w:val="true"/>
      <w:autoSpaceDE w:val="false"/>
      <w:spacing w:before="240" w:after="120"/>
    </w:pPr>
    <w:rPr>
      <w:rFonts w:ascii="Liberation Sans" w:hAnsi="Liberation Sans" w:eastAsia="Times New Roman" w:cs="Liberation Sans"/>
      <w:kern w:val="0"/>
      <w:sz w:val="28"/>
      <w:szCs w:val="28"/>
      <w:lang w:bidi="ar-SA"/>
    </w:rPr>
  </w:style>
  <w:style w:type="paragraph" w:styleId="Szf6vegtf6rzs">
    <w:name w:val="Szöf6vegtöf6rzs"/>
    <w:basedOn w:val="Normal"/>
    <w:qFormat/>
    <w:pPr>
      <w:autoSpaceDE w:val="false"/>
      <w:spacing w:lineRule="auto" w:line="288" w:before="0" w:after="140"/>
    </w:pPr>
    <w:rPr>
      <w:rFonts w:cs="Times New Roman"/>
      <w:kern w:val="0"/>
      <w:lang w:bidi="ar-SA"/>
    </w:rPr>
  </w:style>
  <w:style w:type="paragraph" w:styleId="Felirat">
    <w:name w:val="Felirat"/>
    <w:basedOn w:val="Normal"/>
    <w:qFormat/>
    <w:pPr>
      <w:suppressLineNumbers/>
      <w:autoSpaceDE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Te1rgymutatf3">
    <w:name w:val="Táe1rgymutatóf3"/>
    <w:basedOn w:val="Normal"/>
    <w:qFormat/>
    <w:pPr>
      <w:suppressLineNumbers/>
      <w:autoSpaceDE w:val="false"/>
    </w:pPr>
    <w:rPr>
      <w:rFonts w:cs="Times New Roman"/>
      <w:kern w:val="0"/>
      <w:lang w:bidi="ar-SA"/>
    </w:rPr>
  </w:style>
  <w:style w:type="paragraph" w:styleId="Elf5forme1zottszf6veg">
    <w:name w:val="Előf5formáe1zott szöf6veg"/>
    <w:basedOn w:val="Normal"/>
    <w:qFormat/>
    <w:pPr>
      <w:autoSpaceDE w:val="false"/>
    </w:pPr>
    <w:rPr>
      <w:rFonts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_baz_prog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9:00Z</dcterms:created>
  <dc:creator>user</dc:creator>
  <dc:description/>
  <cp:keywords/>
  <dc:language>en-US</dc:language>
  <cp:lastModifiedBy>user</cp:lastModifiedBy>
  <dcterms:modified xsi:type="dcterms:W3CDTF">2015-05-27T12:49:00Z</dcterms:modified>
  <cp:revision>2</cp:revision>
  <dc:subject/>
  <dc:title/>
</cp:coreProperties>
</file>