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90. Ünnepi Könyvhét és a 18. Gyermekkönyvnapok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orsod-Abaúj-Zemplén megyei rendezvényei 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delény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9. június 12. 10.00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ás Károly zenés interaktív meseprogramja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9. június 13. 17.00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zatmári Gizella Emese költő előadói estje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9. június 14. 17.00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Író-olvasó találkozó R. Kelényi Angelika írónővel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9. június 17. 17.00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önyvbemutató és közönségtalálkozó Hegyi Barbara színművésszel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9. június 18. 17.00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ose halok meg? – Az első 75</w:t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Koltai Róbert színművész könyvbemutatója</w:t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A színésszel a könyv szerkesztője, Gaál Ildikó beszélget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ncs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2019. június 13–17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ákóczi és kora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önyvkiállítás a gyerekkönyvtárban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9. június 13. 9.00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önyvillusztráció készítése a „Török vendégségben” című monda alapján​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arkaslyuk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9. június 7. 10.00</w:t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A Palinta Társulat meseelőadása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grici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9. június 8. 11.00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z Egyszervolt Mesezenekar gyermekkoncertje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zsófalva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9. június 6. 9.00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enebatyu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Pom Pom Família interaktív gyermekműsora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azincbarcika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9. június 3. 16.30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énysuttogók</w:t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Andók Veronika verseskötetének bemutatója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9. június 6. 16.30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y 100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tka Heléna előadása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Ózd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9. június 11. 11.00</w:t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Író-olvasó találkozó Vig Balázs meseíróval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elyszín: ÓMI Városi Könyvtár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9. június 11. 14.00</w:t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Író-olvasó találkozó Vig Balázs meseíróval</w:t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Helyszín: Árpád Vezér Úti Fiókkönyvtár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9. június 12. 16.30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esélnek a szalagok</w:t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Biróné Varga Eleonóra óvodapedagógus kiállítása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elyszín: ÓMI Városi Könyvtár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2019. június 14. 10.00–16.00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önyvheti kavalkád 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könyves pavilonokban az Ózdon és környékén élő írók, költők várják az érdeklődőket beszélgetésre, dedikálásra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öszöntőt mond: Janiczak Dávid, Ózd város polgármestere</w:t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A könyvheti kavalkádot megnyitja: Lőrincz L. László író</w:t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Helyszín: Városház tér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9. június 18. 16.30</w:t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Író-olvasó találkozó Fábián Janka írónővel</w:t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Helyszín: ÓMI Városi Könyvtár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udabánya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9. június 8. 11.00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enebatyu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Pom Pom Família interaktív gyermekműsora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árospatak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9. június 5. 16.00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Író-olvasó találkozó Réti Lászlóval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9. június 12. 15.00</w:t>
      </w:r>
    </w:p>
    <w:p>
      <w:pPr>
        <w:pStyle w:val="Standard"/>
        <w:rPr/>
      </w:pPr>
      <w:r>
        <w:rPr>
          <w:rFonts w:cs="Times New Roman" w:ascii="Times New Roman" w:hAnsi="Times New Roman"/>
          <w:sz w:val="32"/>
          <w:szCs w:val="32"/>
        </w:rPr>
        <w:t>Bodnár Éva Forrásban című verseskötetének a bemutatója 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átoraljaújhely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9. június 1-30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w World in Art alkotócsoport kiállítása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9. június 15. 13.00-17.00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Újhelyi könyvünnep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özgyűjtemények és könyvműhelyek bemutatkozása</w:t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Helyszín: Sétálóutca, Rendezvénytér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9. június 17. 16.30</w:t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Bendegúz, a kerekesszékes világjáró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gy Bendegúz könyvbemutatója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zikszó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9. június 13. 10.00</w:t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A nagy ho-ho-horgász</w:t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Mesemusical a Szabad Ötletek Színháza előadásában</w:t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Helyszín: Inkubátorház, színházterem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9. június 13. 16.30</w:t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Kelet fényei és Utry 70 című antológia premierje</w:t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Közreműködik: Farkas Erzsébet, a Szent István Rádió szerkesztője, Vihula Mihajló gitárművész és Utry Attila, a „hetvenes”, valamint néhány szerző a 21-ből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elyszín:Városi Könyvtár rendezvényterme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ardona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9. június 8. 17.00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enebatyu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Pom Pom Família interaktív gyermekműsora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iszalúc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9. június 12. 9.00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esék Mátyás királyról</w:t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A Kalamajka Bábszínház előadása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9. június 12. 10.30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koska botocska</w:t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A Kalamajka Bábszínház előadása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iszaújváros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9. június 4. 12.40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ndhagyó irodalomóra Hevesi Judit költővel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elyszín: Hunyadi Mátyás Iskola és Alapfokú Művészeti Iskola</w:t>
      </w:r>
    </w:p>
    <w:p>
      <w:pPr>
        <w:pStyle w:val="Standard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9. június 4. 12.40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Így szerettek ők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ndhagyó irodalomóra Nyáry Krisztián íróval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elyszín: SzSzC Brassai Sámuel Szakképző Iskolája</w:t>
      </w:r>
    </w:p>
    <w:p>
      <w:pPr>
        <w:pStyle w:val="Standard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9. június 4. 17.30</w:t>
      </w:r>
      <w:bookmarkStart w:id="0" w:name="_GoBack"/>
      <w:bookmarkEnd w:id="0"/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Írjál és szeressél!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yáry Krisztián íróval Hevesi Judit költő, szerkesztő beszélget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elyszín: Hamvas Béla Városi Könyvtár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32"/>
          <w:szCs w:val="32"/>
        </w:rPr>
        <w:t>2019. június</w:t>
      </w:r>
      <w:r>
        <w:rPr>
          <w:rFonts w:cs="Times New Roman" w:ascii="Times New Roman" w:hAnsi="Times New Roman"/>
          <w:caps/>
          <w:sz w:val="32"/>
          <w:szCs w:val="32"/>
        </w:rPr>
        <w:t xml:space="preserve"> 5. 1</w:t>
      </w:r>
      <w:r>
        <w:rPr>
          <w:rFonts w:cs="Times New Roman" w:ascii="Times New Roman" w:hAnsi="Times New Roman"/>
          <w:sz w:val="32"/>
          <w:szCs w:val="32"/>
        </w:rPr>
        <w:t>6.00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sszék Comenius és Kazinczy életművéről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alászi Aladár könyvének bemutatója</w:t>
      </w:r>
    </w:p>
    <w:p>
      <w:pPr>
        <w:pStyle w:val="Standard"/>
        <w:rPr/>
      </w:pPr>
      <w:r>
        <w:rPr>
          <w:rFonts w:cs="Times New Roman" w:ascii="Times New Roman" w:hAnsi="Times New Roman"/>
          <w:sz w:val="32"/>
          <w:szCs w:val="32"/>
        </w:rPr>
        <w:t>Beszélgetőtársak: Dr. Toma Kornélia, a Magyar Comenius Társaság titkára, Fehér József, a Kazinczy Ferenc Társaság korábbi elnöke és Nyíri Péter, a Kazinczy Ferenc Társaság elnöke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özreműködik: az Énekszó Baráti Kör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lolvas: Laskay Anna, Hajas Tamás, Kissné Virág Ilona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elyszín: Hamvas Béla Városi Könyvtár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Újcsanálos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9. június 8. 14.00</w:t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Romwalter Éva interaktív, zenés gyermekműsora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Garamond" w:hAnsi="Garamond" w:eastAsia="SimSun;宋体" w:cs="Ari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56:00Z</dcterms:created>
  <dc:creator>user</dc:creator>
  <dc:description/>
  <dc:language>en-US</dc:language>
  <cp:lastModifiedBy>user</cp:lastModifiedBy>
  <dcterms:modified xsi:type="dcterms:W3CDTF">2019-05-31T08:56:00Z</dcterms:modified>
  <cp:revision>2</cp:revision>
  <dc:subject/>
  <dc:title/>
</cp:coreProperties>
</file>