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ind w:left="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. Rákóczi Ferenc Megyei és Városi Könyvtá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530 Miskolc, Görgey Artúr utca 11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ilvántartásba vételi szám: E-000858/2014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épzés nyilvántartásba-vételi száma: E-000858/2014/A00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J azonosító: 52 322 0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A képzés belső nyilvántartási száma: segéd_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séges dokument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A képzés ideje: 2018. szeptember 12.  – 2019. május 22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Jelentkezési határidő: 2018. szeptember 1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37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jelentkező nev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ületési nev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ületési helye, idej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nyja nev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ampolgárság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a nem magy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ampolgár, akk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gyarországon való tartózkodás jogcím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tózkodásra jogosító okirat nev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rtózkodásra jogosító okirat száma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J szám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óazonosító jele (8…)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akcíme (irányítószámmal)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ostázási cím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amennyiben eltér a lakcímtől)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Értesítési telefonszáma (vezetékes)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obiltelefon szám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-mail cím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gmagasabb iskolai végzettség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akképesítés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(ha nincs, azt is kérjük jelezni.)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Érettségi bizonyítvány sorszám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nkahely nev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nkahely cím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unkahely telefonszám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a könyvtárban dolgozik, mióta?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zámítógépes ismeretének megnevezés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t>(ha nincs, azt is kérjük jelezni.)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képzés díját fizeti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lentkező      –      Munkáltató      –      Egyé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 megfelelőt kérjük aláhúzni!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andíjfizetés módj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átutalás     -     pénztári befizetés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 megfelelőt kérjük aláhúzni!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ltségviselő nev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ltségviselő címe irányítószámmal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Költségviselő adószám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mennyiben európai uniós pályázat keretében jelentkezik, kérjük, a megkötött szerződés alapján adja meg nyertes pályázatának pontos megnevezését/címét és a szerződéskötéskor kapott kódszámot!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megnevezése/cím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nyertes európai uniós pályázat kódszám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egjegyzés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ákóczi Ferenc Könyvtár felnőttképzési szolgáltatáské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zetes tudásszint (kompetencia) mérést végez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zési tanácsadást adhat.</w:t>
      </w:r>
    </w:p>
    <w:p>
      <w:pPr>
        <w:pStyle w:val="Normal"/>
        <w:ind w:left="720" w:right="0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Tudomásul veszem, hogy jelentkezésem nem létesít felnőttképzési jogviszony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 képzést megelőzően a II. Rákóczi Ferenc Megyei és Városi Könyvtárral felnőttképzési szerződést vagyok köteles kö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jelentkezési lap kitöltése nem jelent automatikus felvételt a képzésre, erről a képző intézmény külön értesítést kül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itöltött jelentkezési laphoz kérjük, csatolja az érettségi bizonyítvány és a legmagasabb iskolai végzettséget igazoló oklevél másolatát 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2"/>
        <w:rPr/>
      </w:pPr>
      <w:r>
        <w:rPr>
          <w:rFonts w:eastAsia="Garamond" w:cs="Garamond" w:ascii="Garamond" w:hAnsi="Garamond"/>
          <w:b w:val="false"/>
          <w:bCs w:val="false"/>
          <w:szCs w:val="20"/>
          <w:lang w:val="hu-HU"/>
        </w:rPr>
        <w:t>……………………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>, 2018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.</w:t>
      </w:r>
      <w:r>
        <w:rPr>
          <w:rFonts w:cs="Garamond" w:ascii="Garamond" w:hAnsi="Garamond"/>
          <w:b w:val="false"/>
          <w:bCs w:val="false"/>
          <w:szCs w:val="20"/>
        </w:rPr>
        <w:t xml:space="preserve"> ……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…..</w:t>
      </w:r>
      <w:r>
        <w:rPr>
          <w:rFonts w:cs="Garamond" w:ascii="Garamond" w:hAnsi="Garamond"/>
          <w:b w:val="false"/>
          <w:bCs w:val="false"/>
          <w:szCs w:val="20"/>
        </w:rPr>
        <w:t>…………………</w:t>
      </w:r>
    </w:p>
    <w:p>
      <w:pPr>
        <w:pStyle w:val="Szvegtrzs2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</w:r>
    </w:p>
    <w:p>
      <w:pPr>
        <w:pStyle w:val="Szvegtrzs2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</w:r>
    </w:p>
    <w:p>
      <w:pPr>
        <w:pStyle w:val="Szvegtrzs2"/>
        <w:rPr/>
      </w:pPr>
      <w:r>
        <w:rPr>
          <w:rFonts w:cs="Garamond" w:ascii="Garamond" w:hAnsi="Garamond"/>
          <w:b w:val="false"/>
          <w:bCs w:val="false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szCs w:val="20"/>
          <w:lang w:val="hu-HU"/>
        </w:rPr>
        <w:t>……………………………………….</w:t>
      </w:r>
    </w:p>
    <w:p>
      <w:pPr>
        <w:pStyle w:val="Szvegtrzs2"/>
        <w:rPr/>
      </w:pPr>
      <w:r>
        <w:rPr>
          <w:rFonts w:cs="Garamond" w:ascii="Garamond" w:hAnsi="Garamond"/>
          <w:b w:val="false"/>
          <w:bCs w:val="false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 xml:space="preserve">jelentkező </w:t>
      </w:r>
      <w:r>
        <w:rPr>
          <w:rFonts w:cs="Garamond" w:ascii="Garamond" w:hAnsi="Garamond"/>
          <w:b w:val="false"/>
          <w:bCs w:val="false"/>
          <w:szCs w:val="20"/>
        </w:rPr>
        <w:t>aláírás</w:t>
      </w:r>
      <w:r>
        <w:rPr>
          <w:rFonts w:cs="Garamond" w:ascii="Garamond" w:hAnsi="Garamond"/>
          <w:b w:val="false"/>
          <w:bCs w:val="false"/>
          <w:szCs w:val="20"/>
          <w:lang w:val="hu-HU"/>
        </w:rPr>
        <w:t>a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8" w:top="11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mana_PF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cs="Garamond" w:ascii="Garamond" w:hAnsi="Garamond"/>
        <w:b/>
        <w:sz w:val="30"/>
        <w:szCs w:val="30"/>
        <w:lang w:val="en-US" w:eastAsia="en-US"/>
      </w:rPr>
      <w:t xml:space="preserve">Jelentkezési lap </w:t>
    </w:r>
  </w:p>
  <w:p>
    <w:pPr>
      <w:pStyle w:val="Normal"/>
      <w:tabs>
        <w:tab w:val="clear" w:pos="708"/>
        <w:tab w:val="center" w:pos="4591" w:leader="none"/>
      </w:tabs>
      <w:spacing w:before="57" w:after="57"/>
      <w:jc w:val="center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t>Segédkönyvtáros képzésre</w:t>
    </w:r>
  </w:p>
  <w:p>
    <w:pPr>
      <w:pStyle w:val="NormlWeb"/>
      <w:spacing w:lineRule="auto" w:line="240" w:before="0" w:after="0"/>
      <w:rPr>
        <w:rFonts w:ascii="Garamond" w:hAnsi="Garamond" w:cs="Garamond"/>
        <w:b/>
        <w:b/>
        <w:sz w:val="18"/>
        <w:szCs w:val="18"/>
        <w:lang w:val="en-US" w:eastAsia="en-US"/>
      </w:rPr>
    </w:pPr>
    <w:r>
      <w:rPr>
        <w:rFonts w:cs="Garamond" w:ascii="Garamond" w:hAnsi="Garamond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rFonts w:ascii="Romana_PFL;Times New Roman" w:hAnsi="Romana_PFL;Times New Roman" w:cs="Romana_PFL;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mall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Romana_PFL;Times New Roman" w:hAnsi="Romana_PFL;Times New Roman" w:cs="Romana_PFL;Times New Roman"/>
      <w:b/>
      <w:b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4:00Z</dcterms:created>
  <dc:creator>kkmk</dc:creator>
  <dc:description/>
  <dc:language>en-US</dc:language>
  <cp:lastModifiedBy/>
  <cp:lastPrinted>2016-02-05T14:20:00Z</cp:lastPrinted>
  <dcterms:modified xsi:type="dcterms:W3CDTF">2018-07-30T07:05:44Z</dcterms:modified>
  <cp:revision>3</cp:revision>
  <dc:subject/>
  <dc:title>Sokszorosítható</dc:title>
</cp:coreProperties>
</file>