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655</wp:posOffset>
            </wp:positionV>
            <wp:extent cx="2139950" cy="1155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lvasásnépszerűsítő játé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pat neve: .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apattagok neve: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0" w:after="24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0" w:after="24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Az iskola neve, címe, telefonszáma:.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0" w:after="24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0" w:after="24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zxx" w:bidi="zxx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0" w:after="24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cs="Times New Roman" w:ascii="Times New Roman" w:hAnsi="Times New Roman"/>
        </w:rPr>
        <w:t>Felkészítő tanár neve, telefonszáma: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0" w:after="24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zxx" w:bidi="zxx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tkezési lap visszaküldésének határideje: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en-US"/>
        </w:rPr>
        <w:t>01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lang w:val="en-US"/>
        </w:rPr>
        <w:t>. március 1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4:00Z</dcterms:created>
  <dc:creator>user</dc:creator>
  <dc:description/>
  <dc:language>en-US</dc:language>
  <cp:lastModifiedBy>user</cp:lastModifiedBy>
  <dcterms:modified xsi:type="dcterms:W3CDTF">2018-03-01T10:54:00Z</dcterms:modified>
  <cp:revision>2</cp:revision>
  <dc:subject/>
  <dc:title/>
</cp:coreProperties>
</file>